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Żabi konce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Drogie Żabki wysłuchajcie piosenki o pewnej żabce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</w:rPr>
          <w:t>https://www.youtube.com/watch?v=u0sql4bx4P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„</w:t>
      </w:r>
      <w:r>
        <w:rPr>
          <w:rFonts w:cs="Times New Roman" w:ascii="Times New Roman" w:hAnsi="Times New Roman"/>
          <w:b/>
          <w:sz w:val="32"/>
        </w:rPr>
        <w:t>Była sobie żabka mała”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Była sobie żabka mała </w:t>
        <w:br/>
        <w:t xml:space="preserve">re re kum kum, re re kum kum, </w:t>
        <w:br/>
        <w:t xml:space="preserve">co się mamy nie słuchała </w:t>
        <w:br/>
        <w:t xml:space="preserve">re re kum kum bęc. </w:t>
        <w:br/>
        <w:br/>
        <w:t xml:space="preserve"> Na spacery wychodziła </w:t>
        <w:br/>
        <w:t xml:space="preserve">re re kum kum, re re kum kum, </w:t>
        <w:br/>
        <w:t xml:space="preserve">innym żabkom się dziwiła </w:t>
        <w:br/>
        <w:t xml:space="preserve">re re kum kum bęc. </w:t>
        <w:br/>
        <w:br/>
        <w:t xml:space="preserve"> Ostrzegała ją mamusia </w:t>
        <w:br/>
        <w:t xml:space="preserve">re re kum kum, re re kum kum, </w:t>
        <w:br/>
        <w:t xml:space="preserve">by zważała na bociusia </w:t>
        <w:br/>
        <w:t xml:space="preserve">re re kum kum bęc. </w:t>
        <w:br/>
        <w:br/>
        <w:t xml:space="preserve"> A na brzegu stare żaby </w:t>
        <w:br/>
        <w:t xml:space="preserve">re re kum kum, re re kum kum, </w:t>
        <w:br/>
        <w:t xml:space="preserve">tańcowały jak te baby </w:t>
        <w:br/>
        <w:t xml:space="preserve">re re kum kum bęc.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dna drugiej w ucho kwacz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e re kum kum, re re kum kum, </w:t>
        <w:br/>
        <w:t xml:space="preserve">jak ta mała pięknie skacze </w:t>
        <w:br/>
        <w:t xml:space="preserve">re re kum kum bęc.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jadła żabka parę musz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re re kum kum, re re kum kum, </w:t>
        <w:br/>
        <w:t xml:space="preserve">i po trawie ciągnie brzuszek </w:t>
        <w:br/>
        <w:t xml:space="preserve">re re kum kum bęc.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2"/>
        </w:rPr>
        <w:t xml:space="preserve">Przyszedł bociek niespodzianie </w:t>
        <w:br/>
        <w:t xml:space="preserve">re re kum kum, re re kum kum, </w:t>
        <w:br/>
        <w:t xml:space="preserve">i zjadł żabkę na śniadanie </w:t>
        <w:br/>
        <w:t xml:space="preserve">re re kum kum bęc. </w:t>
        <w:br/>
        <w:br/>
        <w:t xml:space="preserve">Teraz stare żaby płaczą </w:t>
        <w:br/>
        <w:t xml:space="preserve">re re kum kum, re re kum kum, </w:t>
        <w:br/>
        <w:t xml:space="preserve">"że jej więcej nie zobaczą" </w:t>
        <w:br/>
        <w:t xml:space="preserve">re re kum kum bęc. </w:t>
        <w:br/>
      </w:r>
      <w:r>
        <w:rPr>
          <w:sz w:val="24"/>
        </w:rPr>
        <w:br/>
      </w:r>
      <w:r>
        <w:rPr>
          <w:rFonts w:cs="Times New Roman" w:ascii="Times New Roman" w:hAnsi="Times New Roman"/>
          <w:sz w:val="32"/>
        </w:rPr>
        <w:t xml:space="preserve">Taki z tego morał mamy </w:t>
        <w:br/>
        <w:t xml:space="preserve">re re kum kum, re re kum kum </w:t>
        <w:br/>
        <w:t xml:space="preserve">trzeba zawsze słuchać mamy </w:t>
        <w:br/>
        <w:t>re re kum kum bęc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ytania do treści piose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go nie słuchała żabk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Przed kim ostrzegała mamusia swoją żabkę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dzie wychodziła żabk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Czego najadła się żabka i miała pełny brzuszek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 zrobił bocian, gdy pojawił się niespodziani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aki odgłos wydają żabki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Jaki wniosek płynie z tej piosenki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Kochane przedszkolaki pamiętajcie, że wy też zawsze musicie słuchać swoich rodziców – mamy i taty 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Akapitzlis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Akapitzlis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Włączcie ponownie nagranie i spróbujcie </w:t>
      </w:r>
      <w:r>
        <w:rPr>
          <w:rFonts w:cs="Times New Roman" w:ascii="Times New Roman" w:hAnsi="Times New Roman"/>
          <w:sz w:val="32"/>
        </w:rPr>
        <w:t>ilustrować ruchem treść piosenki według własnego pomysłu oraz</w:t>
      </w:r>
      <w:r>
        <w:rPr>
          <w:rFonts w:cs="Times New Roman" w:ascii="Times New Roman" w:hAnsi="Times New Roman"/>
          <w:sz w:val="32"/>
          <w:szCs w:val="32"/>
        </w:rPr>
        <w:t xml:space="preserve"> śpiewać powtarzające się wersy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 re kum kum, re re kum kum </w:t>
        <w:br/>
        <w:t>re re kum kum bę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danej zabawy!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zupełnij kartę pracy nr 50 i nr 5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32"/>
          <w:szCs w:val="24"/>
        </w:rPr>
        <w:t xml:space="preserve">Przedszkolaki obejrzyjcie film edukacyjny o życiu żab </w:t>
      </w:r>
      <w:r>
        <w:rPr>
          <w:rFonts w:eastAsia="Wingdings" w:cs="Wingdings" w:ascii="Wingdings" w:hAnsi="Wingdings"/>
          <w:sz w:val="32"/>
          <w:szCs w:val="24"/>
        </w:rPr>
        <w:t>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24"/>
          </w:rPr>
          <w:t>https://www.youtube.com/watch?v=gfKhRnQu-P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0sql4bx4PI" TargetMode="External"/><Relationship Id="rId3" Type="http://schemas.openxmlformats.org/officeDocument/2006/relationships/hyperlink" Target="https://www.youtube.com/watch?v=gfKhRnQu-P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8:00Z</dcterms:created>
  <dc:creator>Młocek</dc:creator>
  <dc:description/>
  <cp:keywords/>
  <dc:language>en-US</dc:language>
  <cp:lastModifiedBy>Katarzyna Fulara-Potoczny</cp:lastModifiedBy>
  <dcterms:modified xsi:type="dcterms:W3CDTF">2020-05-21T10:28:00Z</dcterms:modified>
  <cp:revision>2</cp:revision>
  <dc:subject/>
  <dc:title/>
</cp:coreProperties>
</file>